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Факультет философии и политогии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афедра религиоведения и культурологии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токол от №____ от «__» 20___</w:t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кан факультета</w:t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Масалимова А.Р.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ИЛЛАБУС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ультура Возрождения и Нового времени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4"/>
          <w:szCs w:val="24"/>
        </w:rPr>
        <w:t>2 курс,  3 семестр, отделение культурологии, 3 кредита</w:t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ведения о преподавателе:</w:t>
      </w:r>
    </w:p>
    <w:p>
      <w:pPr>
        <w:pStyle w:val="Normal"/>
        <w:shd w:fill="FFFFFF" w:val="clear"/>
        <w:rPr/>
      </w:pPr>
      <w:r>
        <w:rPr>
          <w:spacing w:val="2"/>
          <w:sz w:val="24"/>
          <w:szCs w:val="24"/>
        </w:rPr>
        <w:t>Омирбекова А.О. - кандидат философских наук, доцент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 курса</w:t>
      </w:r>
      <w:r>
        <w:rPr>
          <w:b/>
          <w:sz w:val="24"/>
          <w:szCs w:val="24"/>
          <w:lang w:val="kk-KZ"/>
        </w:rPr>
        <w:t xml:space="preserve">: </w:t>
      </w:r>
      <w:r>
        <w:rPr>
          <w:sz w:val="24"/>
          <w:szCs w:val="24"/>
        </w:rPr>
        <w:t>формирование культурфилософского подхода в понимании и изучении философско-теоретического материала по культуре Возрождения и Нов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оцессе изучения дисциплин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акалавр познакомится с </w:t>
      </w:r>
      <w:r>
        <w:rPr>
          <w:b/>
          <w:bCs/>
          <w:sz w:val="24"/>
          <w:szCs w:val="24"/>
          <w:lang w:val="kk-KZ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ворческим вкладом этой культуры, в мировую сокровищницу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  <w:sz w:val="24"/>
          <w:szCs w:val="24"/>
        </w:rPr>
        <w:t xml:space="preserve">Пререквизиты: </w:t>
      </w:r>
      <w:r>
        <w:rPr>
          <w:bCs/>
          <w:sz w:val="24"/>
          <w:szCs w:val="24"/>
        </w:rPr>
        <w:t xml:space="preserve">Для успешного усвоения данного курса необходимо знакомство с дисциплинами предшествующими изучению данного курса </w:t>
      </w:r>
      <w:r>
        <w:rPr>
          <w:bCs/>
          <w:sz w:val="24"/>
          <w:szCs w:val="24"/>
          <w:lang w:val="kk-KZ"/>
        </w:rPr>
        <w:t>: история  и теория культуры</w:t>
      </w:r>
      <w:r>
        <w:rPr>
          <w:bCs/>
          <w:sz w:val="24"/>
          <w:szCs w:val="24"/>
        </w:rPr>
        <w:t>, философия, средневековая культура, античная культур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Курс преподается как базовая дисциплин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учение данной дисциплины должно способствовать</w:t>
      </w:r>
      <w:r>
        <w:rPr>
          <w:b/>
          <w:sz w:val="24"/>
          <w:szCs w:val="24"/>
          <w:lang w:val="kk-KZ"/>
        </w:rPr>
        <w:t xml:space="preserve">: </w:t>
      </w:r>
      <w:r>
        <w:rPr>
          <w:sz w:val="24"/>
          <w:szCs w:val="24"/>
          <w:lang w:val="kk-KZ"/>
        </w:rPr>
        <w:t>усвоению основных категорий</w:t>
      </w:r>
      <w:r>
        <w:rPr/>
        <w:t xml:space="preserve">, принципов , разработанных в эпоху Возрождения и Нового времен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вание дисциплин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Возрождения и Нового врем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Сокращенное название </w:t>
            </w:r>
            <w:r>
              <w:rPr>
                <w:spacing w:val="-6"/>
                <w:sz w:val="24"/>
                <w:szCs w:val="24"/>
              </w:rPr>
              <w:t>дисциплины (если есть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о ГОС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ификация</w:t>
            </w:r>
            <w:r>
              <w:rPr>
                <w:spacing w:val="-6"/>
                <w:sz w:val="24"/>
                <w:szCs w:val="24"/>
              </w:rPr>
              <w:t xml:space="preserve"> дисциплины </w:t>
            </w:r>
            <w:r>
              <w:rPr>
                <w:spacing w:val="-5"/>
                <w:sz w:val="24"/>
                <w:szCs w:val="24"/>
              </w:rPr>
              <w:t>в рамках учебного план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ий блок;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од, семестр изуч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2  год 3 семест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подаватель (-и)</w:t>
            </w:r>
            <w:r>
              <w:rPr>
                <w:spacing w:val="-9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отде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Язык обуч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лек -30,сем-15, СРСП-30,СРС -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личество </w:t>
            </w:r>
            <w:r>
              <w:rPr>
                <w:spacing w:val="-5"/>
                <w:sz w:val="24"/>
                <w:szCs w:val="24"/>
              </w:rPr>
              <w:t>часов в неделю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сего аудиторные часы- 45, самостоятельная работа -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диты</w:t>
            </w:r>
            <w:r>
              <w:rPr>
                <w:spacing w:val="-8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3 кред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словия допуска к </w:t>
            </w:r>
            <w:r>
              <w:rPr>
                <w:iCs/>
                <w:spacing w:val="-3"/>
                <w:sz w:val="24"/>
                <w:szCs w:val="24"/>
              </w:rPr>
              <w:t>изучению дисциплины</w:t>
            </w:r>
            <w:r>
              <w:rPr>
                <w:spacing w:val="-9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история  и теория культуры</w:t>
            </w:r>
            <w:r>
              <w:rPr>
                <w:bCs/>
                <w:sz w:val="24"/>
                <w:szCs w:val="24"/>
              </w:rPr>
              <w:t>, философия, средневековая культура, античная культу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тельные цели</w:t>
            </w:r>
            <w:r>
              <w:rPr>
                <w:spacing w:val="-7"/>
                <w:sz w:val="24"/>
                <w:szCs w:val="24"/>
              </w:rPr>
              <w:t xml:space="preserve"> / компетентност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пецифику истории культуры Возрождения и Нового времени как предмета культуролог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 понятиями, определениями, категориями культуры изучаемого периода в исторической ретроспективе;</w:t>
            </w:r>
          </w:p>
          <w:p>
            <w:pPr>
              <w:pStyle w:val="Normal"/>
              <w:widowControl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ать научные работы, курсовые, рефераты по проблемам культуры Возрожденея и Нового времени</w:t>
            </w:r>
          </w:p>
          <w:p>
            <w:pPr>
              <w:pStyle w:val="Normal"/>
              <w:widowControl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0"/>
        <w:gridCol w:w="461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1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Социально-исторические и экономические, предпосылки становления культуры Воз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Качественное различие средневековой культуры и культуры Возрождения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Философия и культура итальянского гуманизма.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. Данте Алигьери и Франческо Петрарка 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Гуманистического антропология Возрождения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. Античное наследие в культуре Возрождение 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Эпикуреизм и культура Возрождения. Достоинство человека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Роль художественной культуры в эпоху Возрождения.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Проблема соотношения природы и человека в эпоху Возрождения.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Вопросы веры и знания в эпоху Возрождения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Гимн человеку ( Эпоха Возрождения.Пико дела Мирандола)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Учение о свободе и человеке. Достоинство человека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Гуманизм и социальная утопия.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Гуманистическая переработка христианской этики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Политическая культура и философия Возрождения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Николо Макиавелли и его учение о политике, религии и морали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стоки и становление искусства эпохи Возрождения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Жанры искусства Возрождения, их содержание и значение</w:t>
            </w:r>
          </w:p>
        </w:tc>
      </w:tr>
      <w:tr>
        <w:trPr>
          <w:trHeight w:val="1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Социальные, экономические, политические, культурные и религиозные предпосылки развития культуры Нового времени</w:t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Достижения науки и культуры в 16-17 вв.</w:t>
            </w:r>
          </w:p>
        </w:tc>
      </w:tr>
      <w:tr>
        <w:trPr>
          <w:trHeight w:val="9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Философская культура Нового времени, становление великих систем</w:t>
            </w:r>
          </w:p>
        </w:tc>
      </w:tr>
      <w:tr>
        <w:trPr>
          <w:trHeight w:val="9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Вклад философии Нового времени в мировую сокровищницу культуры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Развитие естествознания и техники Нового времени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Великие открытия и успехи наук в Новое время.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Культура и ее особенности в период ранних буржуазных революций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Новые проявления в культурной жизни западной Европы 14-17 вв.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Французское 18 века и его роль в культурной жизни Европы</w:t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Социально-политические и культурные характеристики Просвещения</w:t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зобразительное искусство, литература и философия 18 в. И их прогрессивная роль в жизни западноевропейского общества</w:t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Отражение лучших проявлений культуры Нового времени  в последующем развитии западноевропейской  и мировой культуры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88"/>
      </w:tblGrid>
      <w:tr>
        <w:trPr>
          <w:trHeight w:val="53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Б.Г. Идеи и образы  Итальянского Возрождения, М.,19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Бабкин Л.М. Итальянские гуманисты</w:t>
            </w:r>
            <w:r>
              <w:rPr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b/>
                <w:sz w:val="24"/>
                <w:szCs w:val="24"/>
              </w:rPr>
              <w:t>Стиль жизни и стиль мышления.М., 19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гина Л.М. Итальянский гуманизм .Этические учения  14-15 вв.М., 19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истории культуры Средних веков и Возрождения М.,19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якина Н.В. Проблема человека в Итальянском гуманизме второй половины 14-перв.полов.15в.М.,19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В.В. Очерки философии эпохи Возрождения.М.,19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дер И.Г. Идеи и философия истории человечества.М., 19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кин Л.М. Данте и его время М.,19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кин Л.М. Тип культуры как историческая целостность. Методологические заметки в связи и Итальянским Возрождением. Вопр.философии, 1969 №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кин Л.М. О социальных предпосылках итальянского Возрождения. Проблемы итальянской культуры.М.,19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сев А.Ф. Эстетика Возрождения.М,19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83"/>
        <w:gridCol w:w="1074"/>
        <w:gridCol w:w="3079"/>
      </w:tblGrid>
      <w:tr>
        <w:trPr>
          <w:trHeight w:val="7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полнение СРС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07:00Z</dcterms:created>
  <dc:creator>Admin</dc:creator>
  <dc:description/>
  <dc:language>en-US</dc:language>
  <cp:lastModifiedBy>1</cp:lastModifiedBy>
  <dcterms:modified xsi:type="dcterms:W3CDTF">2012-09-03T18:07:00Z</dcterms:modified>
  <cp:revision>2</cp:revision>
  <dc:subject/>
  <dc:title>Казахский Национальный Университет им</dc:title>
</cp:coreProperties>
</file>